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16 din 29-11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MA JANOS 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URESUL CUCI,se penalizează cu 20 lei,conf.Hot.Com.Executiv pentru completarea cu întarziere a raportului la jocul din 26-11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LOTUS PRO CORUNCA,se penalizează cu 20 lei,conf.Hot.Com.Executiv pentru completarea cu întarziere a raportului la jocul din 27-11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TEAUA CORNESTI,se penalizează cu 20 lei,conf.Hot.Com.Executiv pentru completarea cu întarziere a raportului la jocul din 27-11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OINTA CHIBED,se penalizează cu 20 lei,conf.Hot.Com.Executiv pentru completarea cu întarziere a raportului la jocul din 27-11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CS LOCOMOTIV AGRISTEU,se penalizează cu 20 lei,conf.Hot.Com.Executiv pentru completarea cu întarziere a raportului la jocul din 27-11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OINTA CHIHER,se penalizează cu 20 lei,conf.Hot.Com.Executiv pentru completarea cu întarziere a raportului la jocul din 27-11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NYARAD EREMITU,se penalizează cu 20 lei,conf.Hot.Com.Executiv pentru completarea cu întarziere a raportului la jocul din 27-11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AVANTU SANPETRU DE CAMPIE,se penalizează cu 20 lei,conf.Hot.Com.Executiv pentru completarea cu întarziere a raportului la jocul din 27-11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REAL VALEA LARGA,se penalizează cu 20 lei,conf.Hot.Com.Executiv pentru completarea cu întarziere a raportului la jocul din 27-11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NAGY JENO</w:t>
        <w:tab/>
        <w:t xml:space="preserve"> de la AS STARUINTA GALESTI, se suspenda un joc si penalitate 30 lei,conf.art.41 pct.2.1 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GERMAN IULIAN de la CS LACUL URSU MOBILA SOVATA,  se suspenda un joc si penalitate 50 lei, conf.Hot.Com.Executiv, pentru cartonas rosu primit ca urmare a doua avertismente la jocul din data de 24-11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ZOKE CSABA  de la AS FAREL ROTENI,  se suspenda un joc si penalitate 40 lei, conf.Hot.Com.Executiv, pentru cartonas rosu primit ca urmare a doua avertismente la jocul din data de 27-11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PASCA ADRIAN de la AS FORTA SANPAUL,  se suspenda un joc si penalitate 40 lei, conf.Hot.Com.Executiv, pentru cartonas rosu primit ca urmare a doua avertismente la jocul din data de 27-11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S AVANTUL CHETANI si AHC ARSENAL TAURENI, din 27-11-2016, se omologheaza cu scorul de 3-0 in favoarea echipei AHC ARSENAL TAURENI, conf.art.83 pct.1,lit.b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AVANTUL CHETANI, se penalizeaza cu 150 lei, conf.art,83 pct.1 lit.b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ORAR TUDOREL de la AS ZORILE LUIERIU,  se suspenda un joc si penalitate 40 lei, conf.Hot.Com.Executiv, pentru cartonas rosu primit ca urmare a doua avertismente la jocul din data de 27-11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CRACIUN CALIN de la AS ZORILE LUIERIU,  se suspenda un joc si penalitate 40 lei, conf.Hot.Com.Executiv, pentru cartonas rosu primit ca urmare a doua avertismente la jocul din data de 27-11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ZEKELYBERE BERENI, se penalizeaza cu 100 lei conf.art.83 pct.10.4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SUPLAC si AS SKORPIO SARDUL NIRAJULUI se omologheaza cu scorul de 3-0 in favoarea echipei AS SUPLAC, din data de 27-11-2016,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SKORPIO SARDUL NIRAJULUI, se penalizeaza cu 500 lei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CSEGEDI MARIAN VALENTIN de la ACS MURESUL OGRA, se suspenda sase jocuri si penalitate 200 lei, conf.art.65 lit.b din Reg.Disciplinar al AJF Mures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GAL GABOR de la CS TARNAVA MICA SG DE PADURE, a acumulat 4 avertismente, se suspenda un joc si penalitate 50 lei, conf. Art.41, pct.2.1 din Reg. 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BODO ZSOLT de la AS FAREL ROTENI, se suspenda trei jocuri si penalitate 200 lei, conf.art. 65 lit.a din Reg.Disciplinar al AJF Mures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ii DAN RAZVAN SI BUCIN RAZVAN, ambii de la AS MURESUL RUSII- MUNTI au acumulat fiecare 4 avertismente la jocul din data de 26-11-2016. Se suspenda fiecare un joc si penalitate 50 lei, conf. Art. 41 pct.2.1 din Reg. Disciplinar (corectare din oficiu conform art. 114 pct. 3 din Reg. Disciplinar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entru sedinta Comisiei de Disciplina de la AJF Mures din data de 6-12-2016,orele 16.00, se convoaca urmatoarele persoan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ATLETIC BATOS, D-l.SUCIU SEBASTIA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ZORILE LUIERIU,D-l.BUGNAR EMI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ecretarul echipei AS ATLETIC BAT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RACIUN CALIN de la AS ZORILE LUIERI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Brigada de arbitri si observatorul jocului dintre echipele AS ATLETIC BATOS si AS ZORILE LUIERIU din data de 27-11-2016,respectiv, CHIOREAN DRAGOS, VEGA VIOREL si VEGA RAUL precul si TARCAN IOAN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GHERBE VARODI de la AS AVANTUL SANPETRU DE CAMPIE, se suspenda zece jocuri si penalitate 200 lei, conf. Art.65 lit.c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AVANTUL SANPETRU DE CAMPIE, se penalizeaza cu 100 lei, conf. Art.83 pct.1 lit.c din Reg.Disciplinar, pentru slaba organizare la jocul din data de 27-11-2016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1:00Z</dcterms:created>
  <dc:creator>user</dc:creator>
  <dc:description/>
  <cp:keywords/>
  <dc:language>en-US</dc:language>
  <cp:lastModifiedBy>AJF TGM</cp:lastModifiedBy>
  <cp:lastPrinted>2015-11-10T17:43:00Z</cp:lastPrinted>
  <dcterms:modified xsi:type="dcterms:W3CDTF">2017-03-31T06:31:00Z</dcterms:modified>
  <cp:revision>3</cp:revision>
  <dc:subject/>
  <dc:title>                             H  O  T  Ă  R  A  R  E  A</dc:title>
</cp:coreProperties>
</file>